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Normal"/>
              <w:ind w:firstLine="5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ЕНИЕ</w:t>
            </w:r>
          </w:p>
          <w:p>
            <w:pPr>
              <w:pStyle w:val="Normal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 xml:space="preserve">23 августа 2019 г. в 14.00 в администрации городского округа город Бор Нижегородской области по адресу: Нижегородская область, город Бор, улица Ленина, 97, Актовый зал (5 этаж) состоится жеребьёвка по предоставлению земельных участков для индивидуального жилищного строительства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льготным категориям граждан </w:t>
            </w:r>
            <w:r>
              <w:rPr>
                <w:sz w:val="28"/>
                <w:szCs w:val="28"/>
              </w:rPr>
              <w:t xml:space="preserve">в городском округе город Бор Нижегородской области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егистрация участников жеребьёвки будет осуществляться с 13-30 до 14-00 в Актовом зале. Для регистрации и участия в жеребьёвке приглашенным необходимо иметь при себе гражданский паспорт. В случае если интересы приглашенного будут представляться доверенным лицом, то такое лицо для регистрации и участии в жеребьёвке должно иметь при себе нотариальную доверенность (и ее копию), подтверждающую его полномочия, и гражданский паспорт. </w:t>
            </w:r>
          </w:p>
          <w:p>
            <w:pPr>
              <w:pStyle w:val="Normal"/>
              <w:ind w:firstLine="42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кже обращаем Ваше внимание, что в случае изменения данных у Вас и членов Вашей семьи (например: паспортных данных, места постоянной регистрации, семейного положения) Вам необходимо предоставить до начала жеребьёвки ксерокопии документов, подтверждающие эти изменения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– Колывано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-13-8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Список земельных участков, предназначенных для жеребьёв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1134"/>
        <w:gridCol w:w="1134"/>
        <w:gridCol w:w="2552"/>
      </w:tblGrid>
      <w:tr>
        <w:trPr>
          <w:trHeight w:val="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еленный пункт, 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Бор, жилой район Горелово, улиц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62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9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8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:20:1100073:37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9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9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9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80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80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8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80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52</w:t>
            </w:r>
            <w:r>
              <w:rPr>
                <w:color w:val="000000"/>
              </w:rPr>
              <w:t>:20:1100073:38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Бор, жилой район Горелово, улиц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46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Бор, жилой район Горелово, улиц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47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Бор, жилой район Горелово, улиц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47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8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8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8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8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81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78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Бор, жилой район Горелово, улиц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:20:1100073:38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1" w:leader="none"/>
      </w:tabs>
      <w:autoSpaceDE w:val="false"/>
      <w:ind w:right="-1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27" w:leader="none"/>
        <w:tab w:val="left" w:pos="9071" w:leader="none"/>
      </w:tabs>
      <w:ind w:right="-1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40:00Z</dcterms:created>
  <dc:creator>KUMI</dc:creator>
  <dc:description/>
  <cp:keywords/>
  <dc:language>en-US</dc:language>
  <cp:lastModifiedBy>Колыванова Т.А.</cp:lastModifiedBy>
  <cp:lastPrinted>2019-07-16T10:38:00Z</cp:lastPrinted>
  <dcterms:modified xsi:type="dcterms:W3CDTF">2019-07-17T10:09:00Z</dcterms:modified>
  <cp:revision>3</cp:revision>
  <dc:subject/>
  <dc:title>Приложение 3</dc:title>
</cp:coreProperties>
</file>